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важаемые Партнеры!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ное предприятие «ШАТЕ-М ПЛЮС» благодарит Вас за выбор сотрудничества с нашей компанией и просит Вас заполнить анкету для получения информации, необходимой для проведения маркетинговых исследований и улучшения форм взаимовыгодного сотрудничества. Предприятие гарантирует конфиденциальность полученной информации и несет ответственность за её несанкционированное разглашение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>(юридического лица)</w:t>
      </w:r>
    </w:p>
    <w:p>
      <w:pPr>
        <w:pStyle w:val="Normal"/>
        <w:rPr>
          <w:b/>
          <w:b/>
        </w:rPr>
      </w:pPr>
      <w:r>
        <w:rPr>
          <w:b/>
        </w:rPr>
        <w:t>Дата заполнения</w:t>
      </w:r>
    </w:p>
    <w:p>
      <w:pPr>
        <w:pStyle w:val="Normal"/>
        <w:rPr>
          <w:b/>
          <w:b/>
        </w:rPr>
      </w:pPr>
      <w:r>
        <w:rPr>
          <w:b/>
        </w:rPr>
        <w:t>«__» ____________ 202_г.</w:t>
      </w:r>
    </w:p>
    <w:tbl>
      <w:tblPr>
        <w:tblW w:w="94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552"/>
        <w:gridCol w:w="2942"/>
      </w:tblGrid>
      <w:tr>
        <w:trPr>
          <w:trHeight w:val="60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вашей компании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олное наименование (по уставу, свидетельству)</w:t>
              <w:tab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Сокращенное наименование (по уставу, свидетельству)</w:t>
              <w:tab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Местонахождение (юридический адрес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Адрес разгрузки, куда ШАТЕ-М ПЛЮС доставляет Вам товар согласно ТТН: </w:t>
            </w:r>
            <w:r>
              <w:rPr>
                <w:rFonts w:eastAsia="Batang;바탕"/>
                <w:sz w:val="22"/>
                <w:szCs w:val="22"/>
              </w:rPr>
              <w:t>указать  сам адрес, что это: офис, склад или магазин, СТО, примерную площадь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Имеются ли складские площади для хранения товаров, да\нет, (</w:t>
            </w:r>
            <w:r>
              <w:rPr>
                <w:rFonts w:eastAsia="Batang;바탕"/>
                <w:sz w:val="22"/>
                <w:szCs w:val="22"/>
              </w:rPr>
              <w:t>если да, указать метраж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Указать помещение </w:t>
            </w:r>
            <w:r>
              <w:rPr>
                <w:rFonts w:eastAsia="Batang;바탕"/>
                <w:sz w:val="22"/>
                <w:szCs w:val="22"/>
              </w:rPr>
              <w:t>(по адресу разгрузки)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в собственности или в аренде, указать наименование Арендодателя и период аренд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айт в Интернете/ интернет магазин, 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адрес сайта </w:t>
            </w:r>
            <w:r>
              <w:rPr>
                <w:rFonts w:eastAsia="Batang;바탕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вляется ли организация плательщиком  НДС? да/н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 ли организация печать при осуществлении своей деятельности? да/н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</w:rPr>
              <w:t>Цель приобретения товар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для собственного производства и (или) потребления</w:t>
            </w:r>
          </w:p>
        </w:tc>
      </w:tr>
      <w:tr>
        <w:trPr>
          <w:trHeight w:val="12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оптовой и (или) розничной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омер текущего сче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д бан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Адрес бан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Пользовались ли кредитными продуктами банка (заключали кредитные договоры) </w:t>
            </w:r>
            <w:r>
              <w:rPr>
                <w:rFonts w:eastAsia="Batang;바탕"/>
                <w:sz w:val="22"/>
                <w:szCs w:val="22"/>
              </w:rPr>
              <w:t>да /н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полномоченных лицах компании (директор, уполномоченное на подписание договора лицо, сотрудник, ответственный за взаимодействие с Частным предприятием «ШАТЕ-М ПЛЮС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Директор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та и место рождени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мер паспор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та выдач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сто прописк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сто жительств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Сотрудник по работе с ШАТЕ-М ПЛЮС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лжность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та и место рождени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мер паспор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та выдач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сто прописк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сто жительств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тактные телефон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ного бухгалтера и контактный телефон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Имеется ли собственный  транспорт для осуществления доставки товаров потребителям да\нет, (если да количество един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Является ли ваша компания частью холдинга или группы взаимозависимых лиц    да\нет, (если да, перечислить наименования остальных комп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/ ожидания/ предложения по работе с Частным предприятием «ШАТЕ-М ПЛЮС», все ли устраивает вас как клиента?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подтверждаем свое согласие на получение рекламно-информационных рассылок от Частного предприятия «ШАТЕ-М ПЛЮС», а также подтверждаем подлинность выше приведенной информ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тоящим подтверждаю предоставление Частному предприятию «ШАТЕ-М ПЛЮС» в обработку персональные данные своих сотрудников (фамилия, имя, отчество, дата и место рождения, паспортные данные, адреса регистрации и места жительства, контактные телефоны, адреса электронной почты, и иные данные передаваемые в рамках заключения и/или исполнения настоящего договора поставки). При этом, подтверждаю, что моим сотрудникам, чьи персональные данные передаются для обработки, мной письменно разъяснены права, связанные с обработкой их персональных данных, механизм реализации таких прав, а также все последствия при реализации ими их пра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«ШАТЕ-М ПЛЮС» обеспечивает обработку, учет, защиту и хранение переданных персональных данных, отсутствие несанкционированного доступа к ним в соответствии с требованиями законодательства Республики Беларусь и положениями Политики обработки персональных данных. размещенной на сайте www.shate-m.by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анкете обязательно прилагаются заверенные подписью руководителя и печатью ЮЛ копии следующих документов:</w:t>
      </w:r>
    </w:p>
    <w:p>
      <w:pPr>
        <w:pStyle w:val="Normal"/>
        <w:rPr/>
      </w:pPr>
      <w:r>
        <w:rPr/>
        <w:t>- свидетельства о регистрации;</w:t>
      </w:r>
    </w:p>
    <w:p>
      <w:pPr>
        <w:pStyle w:val="Normal"/>
        <w:rPr/>
      </w:pPr>
      <w:r>
        <w:rPr/>
        <w:t>- устава (первые 3 страницы);</w:t>
      </w:r>
    </w:p>
    <w:p>
      <w:pPr>
        <w:pStyle w:val="Normal"/>
        <w:rPr/>
      </w:pPr>
      <w:r>
        <w:rPr/>
        <w:t>- доверенности на представителя, имеющего полномочия на подписание договора, доп. соглашений и подписание первичных учетных документов от имени организации, если руководитель поручал кому-нибудь из сотрудников и не подписывает сам;</w:t>
      </w:r>
    </w:p>
    <w:p>
      <w:pPr>
        <w:pStyle w:val="Normal"/>
        <w:rPr/>
      </w:pPr>
      <w:r>
        <w:rPr/>
        <w:t>- Протокола общего собрания участников или Решения о назначении (о продлении срока действия полномочий) директора (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</w:t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ab/>
        <w:tab/>
        <w:t>подпись</w:t>
        <w:tab/>
        <w:tab/>
        <w:tab/>
        <w:tab/>
        <w:t xml:space="preserve">                  И.О.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м.п.</w:t>
      </w:r>
    </w:p>
    <w:sectPr>
      <w:footerReference w:type="default" r:id="rId2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3:00Z</dcterms:created>
  <dc:creator>kobel</dc:creator>
  <dc:description/>
  <cp:keywords/>
  <dc:language>en-US</dc:language>
  <cp:lastModifiedBy>Сержанович Юлия Олеговна</cp:lastModifiedBy>
  <cp:lastPrinted>2016-11-30T11:57:00Z</cp:lastPrinted>
  <dcterms:modified xsi:type="dcterms:W3CDTF">2024-01-29T14:15:00Z</dcterms:modified>
  <cp:revision>6</cp:revision>
  <dc:subject/>
  <dc:title>Анкета по мерам, направленным на противодействие отмыванию денег и финансированию террористической деятельности</dc:title>
</cp:coreProperties>
</file>