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Уважаемые Партнеры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Частное предприятие «ШАТЕ-М ПЛЮС» благодарит Вас за сделанный выбор в пользу нашей компании и просит Вас заполнить анкету для получения информации, необходимой нам при заключении договора с учетом Вашей специализации и определения форм взаимовыгодного сотрудничества. Предприятие гарантирует конфиденциальность полученной инфор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ндивидуального предпринимателя ________________</w:t>
      </w:r>
      <w:r>
        <w:rPr>
          <w:b/>
          <w:i/>
          <w:sz w:val="28"/>
          <w:szCs w:val="28"/>
        </w:rPr>
        <w:t xml:space="preserve">  ________  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нкета заполнена «__» ____________ 202_г.                                           </w:t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2"/>
        <w:gridCol w:w="6433"/>
      </w:tblGrid>
      <w:tr>
        <w:trPr>
          <w:trHeight w:val="486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Цель приобретения товара</w:t>
            </w:r>
            <w:r>
              <w:rPr>
                <w:b/>
              </w:rPr>
              <w:t xml:space="preserve"> 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для собственного производства и (или) потребления</w:t>
            </w:r>
          </w:p>
        </w:tc>
      </w:tr>
      <w:tr>
        <w:trPr>
          <w:trHeight w:val="483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оптовой и (или) розничной торговли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Общие сведения  об Индивидуальном предпринимателе (ИП)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 xml:space="preserve">Является ли ИП плательщиком 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</w:rPr>
              <w:t>НДС?     да/нет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ует ли ИП печать при осуществлении своей деятельности?   да/нет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Местонахождение (адрес регистрации, прописки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индекс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Фактическое местонахождение (проживание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индекс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дрес разгрузки (магазина, склада, иного торгового объекта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. индекс 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Контактные телефоны (мобильные, домашний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 контактный  телефон и адрес работников (при наличии)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Банковские реквизиты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Номер текущего сче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Наименование бан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Код бан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  <w:t>Адрес банк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</w:rPr>
            </w:pPr>
            <w:r>
              <w:rPr>
                <w:rFonts w:eastAsia="Batang;바탕"/>
                <w:b/>
                <w:sz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</w:rPr>
              <w:t>*Наименование и код банков, в которых обслуживается предприниматель с указанием номеров текущих счетов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16"/>
              </w:rPr>
            </w:pPr>
            <w:r>
              <w:rPr>
                <w:rFonts w:eastAsia="Batang;바탕"/>
                <w:b/>
                <w:sz w:val="22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16"/>
              </w:rPr>
            </w:pPr>
            <w:r>
              <w:rPr>
                <w:rFonts w:eastAsia="Batang;바탕"/>
                <w:b/>
                <w:sz w:val="22"/>
                <w:szCs w:val="16"/>
              </w:rPr>
            </w:r>
          </w:p>
        </w:tc>
      </w:tr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подтверждаю свое согласие на получение рекламно-информационных рассылок от Частного предприятия «ШАТЕ-М ПЛЮС», а также подтверждаю подлинность выше приведенной информации.</w:t>
            </w:r>
          </w:p>
        </w:tc>
      </w:tr>
      <w:tr>
        <w:trPr/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тоящим подтверждаю предоставление Частному предприятию «ШАТЕ-М ПЛЮС» в обработку свои персональные данные и персональные сотрудников, состоящих со мной в трудовых отношениях (фамилия, имя, отчество, дата и место рождения, паспортные данные, контактные телефоны, адреса электронной почты, и иные данные передаваемые в рамках заключения и/или исполнения настоящего договора поставки). При этом настоящим подтверждаю, что мне и моим сотрудникам, чьи персональные данные передаются для обработки, Частным предприятием «ШАТЕ-М ПЛЮС» и самостоятельно мной (для сотрудников) письменно разъяснены все права, связанные с обработкой моих и  их персональных данных, механизм реализации таких прав, а также все последствия при реализации данных прав. Частное предприятие «ШАТЕ-М ПЛЮС»  обеспечивает обработку, учет, защиту и хранение переданных персональных данных, отсутствие несанкционированного доступа к ним в соответствии с требованиями законодательства Республики Беларусь и положениями Политики обработки персональных данных. размещенной на сайте www.shate-m.b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u w:val="single"/>
        </w:rPr>
        <w:t xml:space="preserve">К анкете прилагаю заверенные личной подписью и печатью (при ее наличии) копию </w:t>
      </w:r>
      <w:r>
        <w:rPr>
          <w:b/>
          <w:i/>
          <w:szCs w:val="22"/>
          <w:u w:val="single"/>
        </w:rPr>
        <w:t>свидетельства о государственной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</w:t>
        <w:tab/>
        <w:tab/>
        <w:t xml:space="preserve">                 ______________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            подпись</w:t>
        <w:tab/>
        <w:tab/>
        <w:tab/>
        <w:tab/>
        <w:t xml:space="preserve">                И.О.Фамилия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kobel</dc:creator>
  <dc:description/>
  <cp:keywords/>
  <dc:language>en-US</dc:language>
  <cp:lastModifiedBy>Сержанович Юлия Олеговна</cp:lastModifiedBy>
  <cp:lastPrinted>2014-04-22T13:09:00Z</cp:lastPrinted>
  <dcterms:modified xsi:type="dcterms:W3CDTF">2024-01-29T12:39:00Z</dcterms:modified>
  <cp:revision>3</cp:revision>
  <dc:subject/>
  <dc:title>Анкета по мерам, направленным на противодействие отмыванию денег и финансированию террористической деятельности</dc:title>
</cp:coreProperties>
</file>