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ВАЖАЕМЫЙ ПОКУПАТЕЛ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общаем, что гарантия на шины по бренду «БЕЛШИНА» составляет 5 лет или до предельного износа протектора шины (до высоты индикатора износа) в зависимости, что произойдёт первым. В случае возникновении претензий относительно качества шин «БЕЛШИНА» вам необходимо обращаться только по адресам указанным в Таблице 1. При этом по указанным адресам необходимо предоставить  шину (без колёсного диска) и следующий пакет документ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ля легковых автоши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кт рекламации формы указанной в ПОСТАНОВЛЕНИИ СОВЕТА МИНИСТРОВ «О гарантийном сроке эксплуатации сложной техники и оборудовании» от 27 июля 2008 г. №952 (для юридических лиц и индивидуальных предпринимателей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формы указанной в Приложение 1 (для физических лиц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я карточки учета работы шины (для юридических лиц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я технического паспорта транспортного средства, на котором использовалась автошин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я сертификата о прохождении технического осмотра автотранспортным средств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я договора аренды (при использовании автотранспортного средства по договору аренд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Таблица 1</w:t>
      </w:r>
    </w:p>
    <w:tbl>
      <w:tblPr>
        <w:tblW w:w="15764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97"/>
        <w:gridCol w:w="5575"/>
        <w:gridCol w:w="1980"/>
        <w:gridCol w:w="4424"/>
      </w:tblGrid>
      <w:tr>
        <w:trPr/>
        <w:tc>
          <w:tcPr>
            <w:tcW w:w="1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ЗНИЧНЫЕ ТОРГОВЫЕ ОБЪЕК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родажа шин в розницу физическим лицам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оргового объект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ого объе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руд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Белшина»</w:t>
            </w:r>
          </w:p>
        </w:tc>
      </w:tr>
      <w:tr>
        <w:trPr>
          <w:trHeight w:val="10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рмен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Белшина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. Бобруйск, Минское шосс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-13-71</w:t>
            </w:r>
            <w:r>
              <w:rPr>
                <w:sz w:val="22"/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-92-82 (факс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029) 886-43-29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29) 647-80-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29) 123-25-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29) 651-56-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29) 319-26-7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Вербицкая Лилия Михайловна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. 5520171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одавец-консультант 7-го разряда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Вежновец Лариса Ивановна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. 5520172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 xml:space="preserve">Продавец-консультант 7-го разряда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Юревич Александр Васильевич –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Т. 5520164 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Экспедитор по перевозке грузов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Пашкевич Григорий Михайлович –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Т. 5520376 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рузчик</w:t>
            </w:r>
          </w:p>
        </w:tc>
      </w:tr>
      <w:tr>
        <w:trPr>
          <w:trHeight w:val="10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рмен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газин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Белшина-Витебск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. Витебск, пр-т Победы, 12-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8-0212) 61-61-6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29) 587-05-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29) 897-98-8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29) 510-41-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33) 317-17-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29) 512-36-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29) 711-30-8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Шендюков Алексей Олегович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. 5520041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ведующий магазином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оденко Андрей Павлович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. 5520606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давец-консультант 7-го разряда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Здесев Иван Александрович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. 5520607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давец-консультант 7-го разряда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Локтева Елена Владимировна –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Т. 5520188 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давец-консультант 7-го разряда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Зубов Алексей Александрович –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Т. 5520145 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давец-консультант 7-го разряда</w:t>
            </w:r>
          </w:p>
        </w:tc>
      </w:tr>
      <w:tr>
        <w:trPr>
          <w:trHeight w:val="10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рме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газин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Белшина-Минск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, ул. Серова, 8 (на базе ОАО «Крион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8-017) 365-60-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(044) 793-41-7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29) 809-17-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29) 628-58-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Трубеева Наталья Олеговна - 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давец-консультант 7-го разряда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Т. 5520013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Барташевич Татьяна Борисовна – 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давец-консультант 7-го разряда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Т. 5520014 </w:t>
            </w:r>
          </w:p>
        </w:tc>
      </w:tr>
      <w:tr>
        <w:trPr>
          <w:trHeight w:val="10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рме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Белшина-Гомель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Гомель, ул. Гагарина, 46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терминал 044-590-42-95, 033-624-22-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44) 533-27-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44) 700-97-4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44) 599-33-0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Авраменко Нина Васильевна –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Т. 5520215 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давец-консультант 7-го разряда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Антропова Ирина Яковлевна –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Т. 5520642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продавец-консультант 7-го разряда</w:t>
            </w:r>
          </w:p>
        </w:tc>
      </w:tr>
      <w:tr>
        <w:trPr>
          <w:trHeight w:val="10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рме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газин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Белшина-Могилев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говый центр «Армада Авто Мир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огилев, ул. Лазаренко, 73В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терминал 044-590-42-93, 033-624-31-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44) 533-34-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44) 700-27-9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(029) 108-38-5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Матвейчук Владимир Владимирович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. 5520104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одавец-консультант 7-го разряда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Герасимова Марина Арнольдовна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.5520247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давец-консультант 7-го разря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рме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Белшина-Брест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Брест, пр-т Машерова, 96-68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(терминал 044-590-42-96, 033-624-28-4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44) 533-31-9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29) 527-02-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25) 531-38-5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Напалков Сергей Александрович –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Т. 5520016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продавец-консультант 7-го разряда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Ярошук Сергей Вячеславович –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. 5520078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давец-консультант 7-го разря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рме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Белшина-Гродно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Гродно, переулок Виленский, 16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терминал 044-590-42-97, 033-624-17-4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44) 533-34-6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33) 687-88-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33) 349-04-9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альникова Людмила Фоминична –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Т. 5520115 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давец-консультант 7-го разряда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Творонович Оксана Владимировна –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. 5520191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давец-консультант 7-го разря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Белшина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ынок «Малиновк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нский район, район агрогородка «Озерцо, Менковский тракт, 2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(терминал 044-719-90-86, 033-624-37-86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44) 533-31-9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29) 625-75-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29) 337-96-6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упрейчик Оксана Сергеевна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. 5520375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давец-консультант 7-го разряда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Волынец Анатолий Евгеньевич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. 55203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продавец-консультант 7-го разря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Белшина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ынок «Жданович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, ул. Тимирязева, 114-7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терминал 044-719-39-09, 033-624-34-09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29) 671-50-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29) 650-50-3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удый Сергей Владимирович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. 5520459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продавец-консультант 7-го разряда.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говый объек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Белшина-Мозыр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г. Мозырь, ул. Ветровая, 15а, Гомель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236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-65-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акс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29) 390-42-7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029) 831-00-0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Маркова Светлана Николаевна –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. 55200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продавец-консультан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говый объек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Белшина-Глубоко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г. Глубокое, ул. Кирова, 127, Витеб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8-02156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-59-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акс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29) 390-41-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033) 646-25-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33) 306-23-5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ачковская Мария Александровна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. 5520557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давец-консультан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ябут Михаил Александрович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. 5520531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давец-консультан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говый объек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Белшина-Баранович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Барановичи, ул. Лермонтова, 39В-1, Брест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8-016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-74-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акс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29) 390-41-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033) 313-05-0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Лопачёнок Александр Викторович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. 5520017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давец-консультант</w:t>
            </w:r>
          </w:p>
        </w:tc>
      </w:tr>
      <w:tr>
        <w:trPr/>
        <w:tc>
          <w:tcPr>
            <w:tcW w:w="1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ОНАЛЬНЫЕ СКЛАДЫ ГОТОВОЙ ПРОДУК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еализация автошин оптом юридическим лицам и индивидуальным предпринимателям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лад № 1 готовой продук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Аульс, Гродненский район, Гроднен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8-015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-82-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акс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29) 390-41-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29) 365-30-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29) 289-84-2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Богуш Татьяна Федоровна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. 5520502</w:t>
            </w:r>
          </w:p>
          <w:p>
            <w:pPr>
              <w:pStyle w:val="Heading1"/>
              <w:rPr/>
            </w:pPr>
            <w:r>
              <w:rPr/>
              <w:t>Специалист по продаже</w:t>
            </w:r>
          </w:p>
          <w:p>
            <w:pPr>
              <w:pStyle w:val="Normal"/>
              <w:jc w:val="right"/>
              <w:rPr/>
            </w:pPr>
            <w:r>
              <w:rPr/>
              <w:t>Ширмо Татьяна Владимировна-</w:t>
            </w:r>
          </w:p>
          <w:p>
            <w:pPr>
              <w:pStyle w:val="Normal"/>
              <w:jc w:val="right"/>
              <w:rPr/>
            </w:pPr>
            <w:r>
              <w:rPr/>
              <w:t>Т. 552018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кладовщи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лад № 2 готовой продук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ск, ул. Серова, 8 (на базе ОАО «Крион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17) 398-84-93 (факс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29) 390-41-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29) 113-69-8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029) 332-69-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033) 665-39-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Леонович Александр Борисович –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Т. 5520066 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пециалист по продаже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Леонович Борис Антонович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. 5520438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адовщик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Насковец Елена Михайловна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Т. 5520015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 xml:space="preserve">кладовщи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лад № 5 готовой продук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родненская область, Лидский район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тьяковский сельсовет, 38 (деревня Остров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8-0154)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-05-6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акс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44) 793-49-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44) 737-34-07 (029) 118-87-3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Желобовская Инна Борисовна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. 5520566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</w:rPr>
              <w:t>Специалист по продаже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азак Наталья Борисовна –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. 552043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i/>
                <w:sz w:val="22"/>
              </w:rPr>
              <w:t>кладовщик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3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лад № 7 готовой продук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. Привольный, Минский район, Минская облас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на базе ТЧУП «Шате-М Плюс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029) 560-87-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29) 126-77-0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ачивко Сергей Францевич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. 552028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адовщик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озачок Александр Викторович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. 5520033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адовщик</w:t>
            </w:r>
          </w:p>
        </w:tc>
      </w:tr>
      <w:tr>
        <w:trPr>
          <w:trHeight w:val="13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лад № 16 готовой продук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есть розница!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г. Мозырь, ул. Ветровая, 15а, Гомель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236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-65-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акс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29) 390-42-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29) 537-11-5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29) 738-51-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29) 831-00-0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узьменко Александр Антонович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. 5520615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</w:rPr>
              <w:t>Специалист по продаже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Лузан Наталья Сергеевна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. 5520482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адовщик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Маркова Светлана Николаевна –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. 5520065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давец-консультант</w:t>
            </w:r>
          </w:p>
        </w:tc>
      </w:tr>
      <w:tr>
        <w:trPr>
          <w:trHeight w:val="13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лад № 17 готовой продук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г. Гомель, ул. Федюнинского, 1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8-023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-27-7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акс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29) 390-41-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29) 669-88-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029) 988-80-5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ононович Михаил Иванович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. 5520434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</w:rPr>
              <w:t>Специалист по продаже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утенко Денис Викторович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. 5520062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ладовщик </w:t>
            </w:r>
          </w:p>
        </w:tc>
      </w:tr>
      <w:tr>
        <w:trPr>
          <w:trHeight w:val="16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лад № 19 готовой продук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Витебск, ул. Ленинградская, 13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8-021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-71-7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акс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29) 390-41-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29) 512-83-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29) 812-09-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33) 697-20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ылец Игорь Иванович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. 5520456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</w:rPr>
              <w:t>специалист по продаже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ылец Ольга Валентиновна –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. 5520676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адовщик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Вагерин Максим Сергеевич –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Т. 5520474 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адовщик</w:t>
            </w:r>
          </w:p>
        </w:tc>
      </w:tr>
      <w:tr>
        <w:trPr>
          <w:trHeight w:val="13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лад № 20 готовой продук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. Молодечно, ул. Либаво-Роменская, 158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8-0176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-23-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акс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29) 390-41-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29) 608-62-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29) 852-96-6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Фролов Руслан Васильевич –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. 5520478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</w:rPr>
              <w:t>Специалист по продаже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Лукьянец Евгения Игоревна -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. 5520003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адовщик</w:t>
            </w:r>
          </w:p>
        </w:tc>
      </w:tr>
      <w:tr>
        <w:trPr>
          <w:trHeight w:val="13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лад № 21 готовой продук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огилев, ул. Гастелло,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8-022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-54-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факс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29) 390-42-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29) 653-84-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025) 535-50-86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25) 935-64-2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Максимков Леонид Матвеевич –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Т. 5520612 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</w:rPr>
              <w:t>Специалист по продаже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Азарова Елена Аркадьевна –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Т. 5520619 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адовщик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Белогривцев Дмитрий Васильевич –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Т. 5520435 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адовщик</w:t>
            </w:r>
          </w:p>
        </w:tc>
      </w:tr>
      <w:tr>
        <w:trPr>
          <w:trHeight w:val="13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лад № 22 готовой продук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Брест, ул. Лейтенанта Рябцева, 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8-0162)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77-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факс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29) 390-41-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29) 363-53-6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033) 699-27-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29) 685-30-5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лисюк Александр Васильевич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. 5520485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</w:rPr>
              <w:t>Специалист по продаж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Селивонюк Виктор Степанович</w:t>
            </w: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. 5520702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адовщик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оманенко Александр Викторович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. 5520004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ладовщик </w:t>
            </w:r>
          </w:p>
        </w:tc>
      </w:tr>
      <w:tr>
        <w:trPr>
          <w:trHeight w:val="13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лад № 23 готовой продукц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6"/>
                <w:szCs w:val="26"/>
              </w:rPr>
              <w:t>(есть розница!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г. Глубокое, ул. Кирова, 127, Витеб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8-02156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-59-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акс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29) 390-41-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29) 719-74-6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33) 646-25-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33) 306-23-5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Шаурко Александр Константинович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. 5520446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</w:rPr>
              <w:t>Специалист по продаже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ачковская Мария Александровна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. 5520557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адовщик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ябут Михаил Александрович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. 5520531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адовщик</w:t>
            </w:r>
          </w:p>
        </w:tc>
      </w:tr>
      <w:tr>
        <w:trPr>
          <w:trHeight w:val="13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лад № 24 готовой продукц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6"/>
                <w:szCs w:val="26"/>
              </w:rPr>
              <w:t>(есть розница!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Барановичи, ул. Лермонтова, 39В-1, Брест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8-016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-74-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акс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29) 390-41-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29) 207-88-7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29) 753-87-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33) 313-05-0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итов Дмитрий Иванович –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. 5520461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</w:rPr>
              <w:t>Специалист по продаже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Вершинин Дмитрий Юрьевич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. 552046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адовщик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Лопачёнок Александр Викторович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. 5520017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давец-консультант</w:t>
            </w:r>
          </w:p>
        </w:tc>
      </w:tr>
      <w:tr>
        <w:trPr>
          <w:trHeight w:val="13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лад № 25 готовой продук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г. Светлогорск, ул. Заводская, 14, Гомель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8-0234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-27-50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акс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29) 390-41-9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29) 111-24-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44) 718-26-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29) 601-49-0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Цагельник Александр Васильевич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. 5520512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</w:rPr>
              <w:t>Специалист по продаже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Целютин Дмитрий Александрович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. 5520518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адовщик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Гримашевич Наталья Владимировна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. 5520568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адовщик</w:t>
            </w:r>
          </w:p>
        </w:tc>
      </w:tr>
      <w:tr>
        <w:trPr>
          <w:trHeight w:val="13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лад № 26 готовой продук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 Гомель, пр. Энергостроителей, 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на базе ОЦ «Гомельшина» ОАО «Гомельхимторг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8-023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-84-8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акс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29) 619-91-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29) 640-76-6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29) 642-79-8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29) 132-79-8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оваленко Леся Павловна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. 55206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адовщик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оноплич Татьяна Домикановна –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. 5520611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адовщик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Ляхова Татьяна Ивановна –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. 5220675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адовщик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Мастерская Татьяна Семеновна –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. 5520674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адовщик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right" w:pos="1020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b/>
          <w:sz w:val="28"/>
          <w:szCs w:val="28"/>
        </w:rPr>
        <w:tab/>
        <w:t>Заместителю генер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директора по каче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ОАО «Белш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Куракину О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гр. Ф.И.О.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го по адресу 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: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автопокрышки (автокамеры) размера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и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дшую из эксплуатации по дефекту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покрышка эксплуатировалась на автомобиле марки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мерном (бескамерном) исполн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покрышка  эксплуатировалась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2"/>
          <w:szCs w:val="22"/>
        </w:rPr>
        <w:t>(указать позицию транспортного сред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транспортного средства (легковой автомобиль, минивэн и т.д.)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автомобиля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ая характеристика транспортного средства (максима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сть, разрешенная максимальная масса)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робег шины составил:____________________тысяч кило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ление в шине: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69545</wp:posOffset>
                </wp:positionV>
                <wp:extent cx="177800" cy="17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3.35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К заявлению прилаг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пию технического паспорта транспортного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3335</wp:posOffset>
                </wp:positionV>
                <wp:extent cx="177800" cy="17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.05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2) копию сертификата о прохождении государственного техосмотра;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75895</wp:posOffset>
                </wp:positionV>
                <wp:extent cx="177800" cy="177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3.85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3)копию документов, подтверждающих право владения автомобил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представления интересов (договор аренды; доверенность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ектное место мною отмеч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(с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                                           __________________Подпись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6:00Z</dcterms:created>
  <dc:creator>davidovichav</dc:creator>
  <dc:description/>
  <cp:keywords/>
  <dc:language>en-US</dc:language>
  <cp:lastModifiedBy>Yuri Grishchuk</cp:lastModifiedBy>
  <cp:lastPrinted>2013-03-21T16:04:00Z</cp:lastPrinted>
  <dcterms:modified xsi:type="dcterms:W3CDTF">2019-07-24T09:17:00Z</dcterms:modified>
  <cp:revision>8</cp:revision>
  <dc:subject/>
  <dc:title>УВАЖАЕМЫЙ ПОТРЕБИТЕЛЬ,</dc:title>
</cp:coreProperties>
</file>